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AMTNE XXIV. MTÜ 2023 JELENTKEZÉSI ŰRLAP</w:t>
      </w:r>
    </w:p>
    <w:p>
      <w:pPr>
        <w:pStyle w:val="Heading"/>
        <w:rPr/>
      </w:pPr>
      <w:r>
        <w:rPr>
          <w:rFonts w:cs="Calibri" w:ascii="Calibri" w:hAnsi="Calibri"/>
        </w:rPr>
        <w:t>EME, Műszaki Tudományok Szakosztály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olozsvár, 2023. november 18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lang w:val="hu-HU"/>
        </w:rPr>
      </w:pPr>
      <w:r>
        <w:rPr>
          <w:rFonts w:cs="Calibri" w:ascii="Calibri" w:hAnsi="Calibri"/>
          <w:i/>
          <w:iCs/>
          <w:sz w:val="36"/>
          <w:lang w:val="hu-HU"/>
        </w:rPr>
        <w:t>Jelentkezési űrlap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lang w:val="hu-HU"/>
        </w:rPr>
      </w:pPr>
      <w:r>
        <w:rPr>
          <w:rFonts w:cs="Calibri" w:ascii="Calibri" w:hAnsi="Calibri"/>
          <w:i/>
          <w:iCs/>
          <w:sz w:val="36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55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Név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MTMT-azonosító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)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Társszerzők: Név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MTMT-azonosító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)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Munkahely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Értesítési cím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Telefon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E-mail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z előadás magyar cím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z előadás angol cím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 xml:space="preserve">A dolgozat ajánlott 2 lektor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(név, tud. fokozat, e-mail cím, tel.)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Tudományág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z előadó(k) nev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Levelező szerző (név, e-mail cím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hu-HU"/>
        </w:rPr>
      </w:pPr>
      <w:r>
        <w:rPr>
          <w:rFonts w:cs="Calibri" w:ascii="Calibri" w:hAnsi="Calibri"/>
          <w:sz w:val="10"/>
          <w:szCs w:val="10"/>
          <w:lang w:val="hu-HU"/>
        </w:rPr>
      </w:r>
    </w:p>
    <w:p>
      <w:pPr>
        <w:pStyle w:val="Normal"/>
        <w:rPr>
          <w:rFonts w:ascii="Calibri" w:hAnsi="Calibri" w:cs="Calibri"/>
          <w:sz w:val="10"/>
          <w:szCs w:val="10"/>
          <w:lang w:val="hu-HU"/>
        </w:rPr>
      </w:pPr>
      <w:r>
        <w:rPr>
          <w:rFonts w:cs="Calibri" w:ascii="Calibri" w:hAnsi="Calibri"/>
          <w:sz w:val="10"/>
          <w:szCs w:val="10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55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Az MTÜ videókonferencia kedvezményes részvételi díj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50 E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(ebben benne foglaltatik a műsorfüzet, a kétnyelvű közlemény kiadása, a tanulmány digitális elérhetőségének biztosítása az Erdélyi Digitális Adattárban, illetve nemzetközi adatbázisokban való terjesztése, valamint az előadásokon való részvétel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Bank átutalási adato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lang w:val="hu-HU"/>
              </w:rPr>
              <w:t>Adószám</w:t>
            </w: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: 556693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lang w:val="hu-HU"/>
              </w:rPr>
              <w:t>Számlatulajdonos</w:t>
            </w: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: Asociația Societatea Muzeului Ardele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lang w:val="hu-HU"/>
              </w:rPr>
              <w:t>A bank neve</w:t>
            </w: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: BCR (Banca Comercială Română) - Suc. Clu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lang w:val="hu-HU"/>
              </w:rPr>
              <w:t>A bank címe:</w:t>
            </w: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 xml:space="preserve"> România, 400027 Cluj, str. Bariţiu, Nr. 10-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lang w:val="hu-HU"/>
              </w:rPr>
              <w:t>Számlaszámok</w:t>
            </w: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RON: RO61RNCB010601598508002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EUR: RO57RNCB010601598508000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lang w:val="hu-HU"/>
              </w:rPr>
              <w:t>SWIFT kód</w:t>
            </w: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: RNCBROB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lang w:val="hu-HU"/>
              </w:rPr>
              <w:t xml:space="preserve">A részvételi díj utalásakor írja be az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XXIV.MTU</w:t>
            </w:r>
            <w:r>
              <w:rPr>
                <w:rFonts w:cs="Calibri" w:ascii="Calibri" w:hAnsi="Calibri"/>
                <w:bCs/>
                <w:i/>
                <w:iCs/>
                <w:sz w:val="22"/>
                <w:lang w:val="hu-HU"/>
              </w:rPr>
              <w:t xml:space="preserve"> kódot. Kérjük,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lang w:val="hu-HU"/>
              </w:rPr>
              <w:t>kezelési költséget ne a részvételi díj terhére írják! Köszönjük.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550"/>
      </w:tblGrid>
      <w:tr>
        <w:trPr>
          <w:trHeight w:val="117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Megjegyzések, javaslatok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val="hu-HU"/>
              </w:rPr>
            </w:pPr>
            <w:r>
              <w:rPr>
                <w:rFonts w:eastAsia="Calibri" w:cs="Calibri" w:ascii="Calibri" w:hAnsi="Calibri"/>
                <w:sz w:val="20"/>
                <w:lang w:val="hu-HU"/>
              </w:rPr>
              <w:t xml:space="preserve">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eastAsia="Calibri" w:cs="Calibri" w:ascii="Calibri" w:hAnsi="Calibri"/>
          <w:sz w:val="22"/>
          <w:lang w:val="hu-HU"/>
        </w:rPr>
        <w:t xml:space="preserve"> </w:t>
      </w:r>
    </w:p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  <w:t xml:space="preserve">Dátum, </w:t>
        <w:tab/>
        <w:tab/>
        <w:tab/>
        <w:tab/>
        <w:tab/>
        <w:tab/>
        <w:tab/>
        <w:tab/>
        <w:t>Aláírás,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3:00Z</dcterms:created>
  <dc:creator>Bitay Enikő</dc:creator>
  <dc:description/>
  <cp:keywords/>
  <dc:language>en-US</dc:language>
  <cp:lastModifiedBy>Windows User</cp:lastModifiedBy>
  <dcterms:modified xsi:type="dcterms:W3CDTF">2023-10-04T06:54:00Z</dcterms:modified>
  <cp:revision>4</cp:revision>
  <dc:subject>XVI. FMTÜ 2015</dc:subject>
  <dc:title>Jelentkezési lap</dc:title>
</cp:coreProperties>
</file>