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MTNE-MTÜ 2013 JELENTKEZÉSI ŰRLAP</w:t>
      </w:r>
    </w:p>
    <w:p>
      <w:pPr>
        <w:pStyle w:val="Heading"/>
        <w:rPr/>
      </w:pPr>
      <w:r>
        <w:rPr>
          <w:rFonts w:cs="Calibri" w:ascii="Calibri" w:hAnsi="Calibri"/>
        </w:rPr>
        <w:t>EME, Műszaki Tudományok Szakosztály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olozsvár, 2013. november 23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  <w:t>Jelentkezési űrlap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 xml:space="preserve">A XIV. MTÜ részvételi dí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ebben benne foglaltatik a műsorfüzet, a CD kiadvány, az előadásokon való részvétel, a büfé és az ebéd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 rendezvény részvételi díja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40 EURO, vagy 180 R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(EME tagoknak térítésmente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Bank átutalási adat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dószám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 55669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Számlatulajdonos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Societatea Muzeului Ardele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 bank neve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BCR (Banca Comercială Română) - Suc. Clu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A bank címe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România, 400027 Cluj, str. Bariţiu, Nr. 10-1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Számlaszámo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RON: RO61RNCB01060159850800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EUR:  RO57RNCB0106015985080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>SWIFT kód:</w:t>
            </w: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 RNCBROB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lang w:val="hu-HU"/>
              </w:rPr>
              <w:t xml:space="preserve">A részvételi díj utalásakor írja be az </w:t>
            </w:r>
            <w:r>
              <w:rPr>
                <w:rFonts w:cs="Calibri" w:ascii="Calibri" w:hAnsi="Calibri"/>
                <w:b/>
                <w:i/>
                <w:sz w:val="22"/>
                <w:lang w:val="hu-HU"/>
              </w:rPr>
              <w:t>XIV.MTU</w:t>
            </w:r>
            <w:r>
              <w:rPr>
                <w:rFonts w:cs="Calibri" w:ascii="Calibri" w:hAnsi="Calibri"/>
                <w:i/>
                <w:sz w:val="22"/>
                <w:lang w:val="hu-HU"/>
              </w:rPr>
              <w:t xml:space="preserve"> kódot. Kérjük, a kezelési költséget ne a részvételi díj terhére írják! Köszönjük.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lang w:val="hu-HU"/>
        </w:rPr>
        <w:t xml:space="preserve">Önköltséges szállásigénylés: </w:t>
        <w:tab/>
        <w:tab/>
      </w:r>
      <w:r>
        <w:rPr>
          <w:b/>
          <w:lang w:val="hu-HU"/>
        </w:rPr>
        <w:t>nov. 22/23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rPr>
          <w:rFonts w:ascii="Calibri" w:hAnsi="Calibri" w:cs="Calibri"/>
          <w:b/>
          <w:b/>
          <w:sz w:val="22"/>
          <w:lang w:val="hu-HU"/>
        </w:rPr>
      </w:pPr>
      <w:r>
        <w:rPr>
          <w:rFonts w:cs="Calibri" w:ascii="Calibri" w:hAnsi="Calibri"/>
          <w:b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  <w:r>
              <w:rPr>
                <w:rStyle w:val="Emphasis"/>
                <w:rFonts w:cs="Calibri" w:ascii="Calibri" w:hAnsi="Calibri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5:00Z</dcterms:created>
  <dc:creator>Bitay Enikő</dc:creator>
  <dc:description/>
  <cp:keywords/>
  <dc:language>en-US</dc:language>
  <cp:lastModifiedBy>eni</cp:lastModifiedBy>
  <dcterms:modified xsi:type="dcterms:W3CDTF">2013-10-13T20:31:00Z</dcterms:modified>
  <cp:revision>4</cp:revision>
  <dc:subject>XVI. FMTÜ 2011</dc:subject>
  <dc:title>Jelentkezési lap</dc:title>
</cp:coreProperties>
</file>